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7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3 szt. gat. brzoza, zakrzewienia liściaste o pow. 0,25 ha  – działka nr 111/1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 – działka nr 152/1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 – działka nr 162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robinia akacjowa – działka nr 187/3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2 szt. gat. brzoza, zakrzewienia liściaste o pow. 0,25 ha  – działka nr 187/4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9T08:48:00Z</dcterms:modified>
  <cp:revision>166</cp:revision>
  <dc:subject/>
  <dc:title/>
</cp:coreProperties>
</file>